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NHV  Styresammensetni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340</wp:posOffset>
                </wp:positionH>
                <wp:positionV relativeFrom="paragraph">
                  <wp:posOffset>-445770</wp:posOffset>
                </wp:positionV>
                <wp:extent cx="137160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v.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  22.01.07  /  H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35.1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v.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.  22.01.07  /  H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/>
      </w:pPr>
      <w:r>
        <w:rPr/>
        <w:t>Leder : Silje Nesvik Arnesen</w:t>
      </w:r>
    </w:p>
    <w:p>
      <w:pPr>
        <w:pStyle w:val="Normal"/>
        <w:rPr/>
      </w:pPr>
      <w:r>
        <w:rPr/>
        <w:t>Sekretær : Magnus Nereng</w:t>
      </w:r>
    </w:p>
    <w:p>
      <w:pPr>
        <w:pStyle w:val="Normal"/>
        <w:rPr/>
      </w:pPr>
      <w:r>
        <w:rPr/>
        <w:t>Kasserer : Morten Olsen Solvam</w:t>
      </w:r>
    </w:p>
    <w:p>
      <w:pPr>
        <w:pStyle w:val="Normal"/>
        <w:rPr/>
      </w:pPr>
      <w:r>
        <w:rPr/>
        <w:t>Styremedlem : Elisabeth Duvaland, Robert Bronkebakken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Elisabeth Martini, May-Brit Askestrand, Arnulf Fos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/>
        <w:t>Leder : May-Brit Askestrand</w:t>
      </w:r>
    </w:p>
    <w:p>
      <w:pPr>
        <w:pStyle w:val="Normal"/>
        <w:rPr/>
      </w:pPr>
      <w:r>
        <w:rPr/>
        <w:t>Sekretær : Arnulf Fossum</w:t>
      </w:r>
    </w:p>
    <w:p>
      <w:pPr>
        <w:pStyle w:val="Normal"/>
        <w:rPr/>
      </w:pPr>
      <w:r>
        <w:rPr/>
        <w:t>Kasserer : Morten Olsen Solvam</w:t>
      </w:r>
    </w:p>
    <w:p>
      <w:pPr>
        <w:pStyle w:val="Normal"/>
        <w:rPr/>
      </w:pPr>
      <w:r>
        <w:rPr/>
        <w:t>Styremedlem : Silje Nesvik Arnesen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Elisabeth Martini, Fabian Løvse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t>Leder : Fabian Løvseth</w:t>
      </w:r>
    </w:p>
    <w:p>
      <w:pPr>
        <w:pStyle w:val="Normal"/>
        <w:rPr/>
      </w:pPr>
      <w:r>
        <w:rPr/>
        <w:t>Sekretær : Arnulf Fossum</w:t>
      </w:r>
    </w:p>
    <w:p>
      <w:pPr>
        <w:pStyle w:val="Normal"/>
        <w:rPr/>
      </w:pPr>
      <w:r>
        <w:rPr/>
        <w:t>Kasserer : Morten Olsen Solvam</w:t>
      </w:r>
    </w:p>
    <w:p>
      <w:pPr>
        <w:pStyle w:val="Normal"/>
        <w:rPr/>
      </w:pPr>
      <w:r>
        <w:rPr/>
        <w:t>Styremedlem : May-Brit Askestrand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Elisabeth Martini, Grete Torgersen, Kristine Veg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t>Leder : Elisabeth Martini</w:t>
      </w:r>
    </w:p>
    <w:p>
      <w:pPr>
        <w:pStyle w:val="Normal"/>
        <w:rPr/>
      </w:pPr>
      <w:r>
        <w:rPr/>
        <w:t>Sekretær : Grete Torgersen</w:t>
      </w:r>
    </w:p>
    <w:p>
      <w:pPr>
        <w:pStyle w:val="Normal"/>
        <w:rPr/>
      </w:pPr>
      <w:r>
        <w:rPr/>
        <w:t>Kasserer : Morten Olsen Solvam</w:t>
      </w:r>
    </w:p>
    <w:p>
      <w:pPr>
        <w:pStyle w:val="Normal"/>
        <w:rPr/>
      </w:pPr>
      <w:r>
        <w:rPr/>
        <w:t>Styremedlem : Fabian Løvseth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Gaute Fossheim, Andrè Asbjørn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t>Leder : Gaute Fossheim</w:t>
      </w:r>
    </w:p>
    <w:p>
      <w:pPr>
        <w:pStyle w:val="Normal"/>
        <w:rPr/>
      </w:pPr>
      <w:r>
        <w:rPr/>
        <w:t>Sekretær : Grete Torgersen</w:t>
      </w:r>
    </w:p>
    <w:p>
      <w:pPr>
        <w:pStyle w:val="Normal"/>
        <w:rPr/>
      </w:pPr>
      <w:r>
        <w:rPr/>
        <w:t>Kasserer : Andrè Asbjørnsen</w:t>
      </w:r>
    </w:p>
    <w:p>
      <w:pPr>
        <w:pStyle w:val="Normal"/>
        <w:rPr/>
      </w:pPr>
      <w:r>
        <w:rPr/>
        <w:t>Styremedlem : Elisabeth martini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Gaute Fossheim, Andrè Asbjørn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>Leder : Astrid Sjøflott</w:t>
      </w:r>
    </w:p>
    <w:p>
      <w:pPr>
        <w:pStyle w:val="Normal"/>
        <w:rPr/>
      </w:pPr>
      <w:r>
        <w:rPr/>
        <w:t>Sekretær : Gaute Fossheim</w:t>
      </w:r>
    </w:p>
    <w:p>
      <w:pPr>
        <w:pStyle w:val="Normal"/>
        <w:rPr/>
      </w:pPr>
      <w:r>
        <w:rPr/>
        <w:t>Kasserer : Andrè Asbjørnsen</w:t>
      </w:r>
    </w:p>
    <w:p>
      <w:pPr>
        <w:pStyle w:val="Normal"/>
        <w:rPr/>
      </w:pPr>
      <w:r>
        <w:rPr/>
        <w:t>Styremedlem : Grete Torgersen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Ivar Bu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>Leder : Astrid Sjøflott</w:t>
      </w:r>
    </w:p>
    <w:p>
      <w:pPr>
        <w:pStyle w:val="Normal"/>
        <w:rPr/>
      </w:pPr>
      <w:r>
        <w:rPr/>
        <w:t>Sekretær : Ivar Bull</w:t>
      </w:r>
    </w:p>
    <w:p>
      <w:pPr>
        <w:pStyle w:val="Normal"/>
        <w:rPr/>
      </w:pPr>
      <w:r>
        <w:rPr/>
        <w:t>Kasserer : Sigurd Eide</w:t>
      </w:r>
    </w:p>
    <w:p>
      <w:pPr>
        <w:pStyle w:val="Normal"/>
        <w:rPr/>
      </w:pPr>
      <w:r>
        <w:rPr/>
        <w:t>Styremedlem : Andrè Asbjørnsen</w:t>
      </w:r>
    </w:p>
    <w:p>
      <w:pPr>
        <w:pStyle w:val="Normal"/>
        <w:rPr/>
      </w:pPr>
      <w:r>
        <w:rPr/>
        <w:t>Revisor : Ståle Johansen</w:t>
      </w:r>
    </w:p>
    <w:p>
      <w:pPr>
        <w:pStyle w:val="Normal"/>
        <w:rPr/>
      </w:pPr>
      <w:r>
        <w:rPr/>
        <w:t>Valgkommitè : Håkon Haraldse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 xml:space="preserve">2006 </w:t>
        <w:tab/>
        <w:tab/>
        <w:tab/>
        <w:tab/>
        <w:tab/>
        <w:tab/>
        <w:tab/>
        <w:t>2005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Astrid Sjøflot</w:t>
        <w:tab/>
        <w:tab/>
        <w:tab/>
        <w:tab/>
        <w:t>Formann</w:t>
        <w:tab/>
        <w:t>:   Astrid Sjøflot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Ivar Bull</w:t>
        <w:tab/>
        <w:tab/>
        <w:tab/>
        <w:tab/>
        <w:t>Sekretær</w:t>
        <w:tab/>
        <w:t>:   Ivar Bull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Håkon Haraldsen</w:t>
        <w:tab/>
        <w:tab/>
        <w:tab/>
        <w:t>Kasserer</w:t>
        <w:tab/>
        <w:t>:   Håkon Haraldsen fom juli 05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Sigurd Eide</w:t>
        <w:tab/>
        <w:tab/>
        <w:tab/>
        <w:tab/>
        <w:t>Styremedlem</w:t>
        <w:tab/>
        <w:t>:   Sigurd Eide</w:t>
      </w:r>
    </w:p>
    <w:p>
      <w:pPr>
        <w:pStyle w:val="Normal"/>
        <w:rPr>
          <w:sz w:val="24"/>
        </w:rPr>
      </w:pPr>
      <w:r>
        <w:rPr>
          <w:sz w:val="22"/>
        </w:rPr>
        <w:t>Revisor</w:t>
        <w:tab/>
        <w:tab/>
        <w:t>:   Ståle Johansen</w:t>
      </w:r>
      <w:r>
        <w:rPr>
          <w:sz w:val="24"/>
        </w:rPr>
        <w:tab/>
        <w:tab/>
        <w:tab/>
      </w:r>
      <w:r>
        <w:rPr>
          <w:sz w:val="22"/>
        </w:rPr>
        <w:t>Revisor</w:t>
        <w:tab/>
        <w:tab/>
        <w:t>:   Ståle Johans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Torhild Tøndel</w:t>
        <w:tab/>
        <w:tab/>
        <w:tab/>
        <w:t>Valgkommite</w:t>
        <w:tab/>
        <w:t>:   Torhild Tøndel</w:t>
      </w:r>
    </w:p>
    <w:p>
      <w:pPr>
        <w:pStyle w:val="Normal"/>
        <w:rPr>
          <w:sz w:val="22"/>
        </w:rPr>
      </w:pPr>
      <w:r>
        <w:rPr/>
        <w:tab/>
        <w:tab/>
      </w:r>
      <w:r>
        <w:rPr>
          <w:sz w:val="22"/>
        </w:rPr>
        <w:t>:   Eskil Dahlen</w:t>
        <w:tab/>
        <w:tab/>
        <w:tab/>
        <w:tab/>
        <w:tab/>
        <w:tab/>
        <w:t>:   Eskil Dahlen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 xml:space="preserve">2004 </w:t>
        <w:tab/>
        <w:tab/>
        <w:tab/>
        <w:tab/>
        <w:tab/>
        <w:tab/>
        <w:tab/>
        <w:t>2003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Eskil Dahlen</w:t>
        <w:tab/>
        <w:tab/>
        <w:tab/>
        <w:tab/>
        <w:t>Formann</w:t>
        <w:tab/>
        <w:t>:   Håkon Haraldsen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Ivar Bull</w:t>
        <w:tab/>
        <w:tab/>
        <w:tab/>
        <w:tab/>
        <w:t>Sekretær</w:t>
        <w:tab/>
        <w:t>:   Eskil Dahlen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Einar Tyssen</w:t>
        <w:tab/>
        <w:tab/>
        <w:tab/>
        <w:tab/>
        <w:t>Kasserer</w:t>
        <w:tab/>
        <w:t>:   Einar Tyssen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Sigurd Eide</w:t>
        <w:tab/>
        <w:tab/>
        <w:tab/>
        <w:tab/>
        <w:t>Styremedlem</w:t>
        <w:tab/>
        <w:t>:   Torhild Tøndel</w:t>
      </w:r>
    </w:p>
    <w:p>
      <w:pPr>
        <w:pStyle w:val="Normal"/>
        <w:rPr>
          <w:sz w:val="24"/>
        </w:rPr>
      </w:pPr>
      <w:r>
        <w:rPr>
          <w:sz w:val="22"/>
        </w:rPr>
        <w:t>Revisor</w:t>
        <w:tab/>
        <w:tab/>
        <w:t>:   Ståle Johansen</w:t>
      </w:r>
      <w:r>
        <w:rPr>
          <w:sz w:val="24"/>
        </w:rPr>
        <w:tab/>
        <w:tab/>
        <w:tab/>
      </w:r>
      <w:r>
        <w:rPr>
          <w:sz w:val="22"/>
        </w:rPr>
        <w:t>Revisor</w:t>
        <w:tab/>
        <w:tab/>
        <w:t>:   Ståle Johans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Håkon Haraldsen</w:t>
        <w:tab/>
        <w:tab/>
        <w:tab/>
        <w:t>Valgkommite</w:t>
        <w:tab/>
        <w:t>:   Tore Gaustad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:   Torhild Tøndel</w:t>
        <w:tab/>
        <w:tab/>
        <w:tab/>
        <w:tab/>
        <w:tab/>
        <w:t>:   Knut Henrik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Per Arne Helgedagsrud</w:t>
        <w:tab/>
        <w:tab/>
        <w:tab/>
        <w:tab/>
        <w:t>:   Per Arne Helgedagsrud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001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Håkon Haraldsen</w:t>
        <w:tab/>
        <w:tab/>
        <w:tab/>
        <w:t>Formann</w:t>
        <w:tab/>
        <w:t>:   Håkon Haraldsen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Torhild Tøndel</w:t>
        <w:tab/>
        <w:tab/>
        <w:tab/>
        <w:t>Sekretær</w:t>
        <w:tab/>
        <w:t>:   Knut Henriksen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Per Arne Helgedagsrud</w:t>
        <w:tab/>
        <w:tab/>
        <w:t>Kasserer</w:t>
        <w:tab/>
        <w:t>:   Per Arne Helgedagsrud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Knut Henriksen</w:t>
        <w:tab/>
        <w:tab/>
        <w:tab/>
        <w:t>Styremedlem</w:t>
        <w:tab/>
        <w:t>:   Tore Gaustad</w:t>
      </w:r>
    </w:p>
    <w:p>
      <w:pPr>
        <w:pStyle w:val="Normal"/>
        <w:rPr>
          <w:sz w:val="24"/>
        </w:rPr>
      </w:pPr>
      <w:r>
        <w:rPr>
          <w:sz w:val="22"/>
        </w:rPr>
        <w:t>Revisor</w:t>
        <w:tab/>
        <w:tab/>
        <w:t>:   Ståle Johansen</w:t>
      </w:r>
      <w:r>
        <w:rPr>
          <w:sz w:val="24"/>
        </w:rPr>
        <w:tab/>
        <w:tab/>
        <w:tab/>
      </w:r>
      <w:r>
        <w:rPr>
          <w:sz w:val="22"/>
        </w:rPr>
        <w:t>Revisor</w:t>
        <w:tab/>
        <w:tab/>
        <w:t>:   Ståle Johans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Bernhard-Jens Eggesbø</w:t>
        <w:tab/>
        <w:tab/>
        <w:t>Valgkommite</w:t>
        <w:tab/>
        <w:t>:   Bernhard-Jens Eggesbø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:   Steinar Berntsen</w:t>
        <w:tab/>
        <w:tab/>
        <w:tab/>
        <w:tab/>
        <w:tab/>
        <w:t>:   Svein Are Løtve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Tore Gaustad</w:t>
        <w:tab/>
        <w:tab/>
        <w:tab/>
        <w:tab/>
        <w:tab/>
        <w:tab/>
        <w:t>:   Steinar Berntsen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>
          <w:b/>
          <w:sz w:val="22"/>
        </w:rPr>
        <w:t>2000</w:t>
        <w:tab/>
        <w:tab/>
        <w:tab/>
        <w:tab/>
        <w:tab/>
        <w:tab/>
        <w:t xml:space="preserve">            1999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Bernhard-Jens Eggesbø</w:t>
        <w:tab/>
        <w:tab/>
        <w:t>Formann</w:t>
        <w:tab/>
        <w:t>:   Bernhard-Jens Eggesbø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Steinar Berntsen</w:t>
        <w:tab/>
        <w:tab/>
        <w:tab/>
        <w:t>Sekretær</w:t>
        <w:tab/>
        <w:t>:   Harald Bye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Håkon Haraldsen</w:t>
        <w:tab/>
        <w:tab/>
        <w:tab/>
        <w:t>Kasserer</w:t>
        <w:tab/>
        <w:t>:   Rita Børs-Lind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Tore Gaustad</w:t>
        <w:tab/>
        <w:tab/>
        <w:tab/>
        <w:tab/>
        <w:t>Styremedlem</w:t>
        <w:tab/>
        <w:t>:   Steinar Berntsen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Arne Støyle</w:t>
        <w:tab/>
        <w:tab/>
        <w:tab/>
        <w:tab/>
        <w:t>Veisaker</w:t>
        <w:tab/>
        <w:t>:   Kennet Burto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Svein Are Løtveit</w:t>
        <w:tab/>
        <w:tab/>
        <w:tab/>
        <w:t>Revisor</w:t>
        <w:tab/>
        <w:tab/>
        <w:t>:   Arne Støyle</w:t>
      </w:r>
    </w:p>
    <w:p>
      <w:pPr>
        <w:pStyle w:val="Normal"/>
        <w:rPr/>
      </w:pPr>
      <w:r>
        <w:rPr/>
        <w:tab/>
        <w:tab/>
      </w:r>
      <w:r>
        <w:rPr>
          <w:sz w:val="22"/>
          <w:lang w:val="en-GB"/>
        </w:rPr>
        <w:t>:   Wenche Ilmork</w:t>
        <w:tab/>
        <w:tab/>
        <w:tab/>
        <w:t>Valgkommite</w:t>
        <w:tab/>
        <w:t>:   Per Aas</w:t>
        <w:tab/>
      </w:r>
    </w:p>
    <w:p>
      <w:pPr>
        <w:pStyle w:val="Normal"/>
        <w:rPr/>
      </w:pPr>
      <w:r>
        <w:rPr>
          <w:sz w:val="22"/>
          <w:lang w:val="en-GB"/>
        </w:rPr>
        <w:tab/>
        <w:tab/>
      </w:r>
      <w:r>
        <w:rPr>
          <w:sz w:val="22"/>
        </w:rPr>
        <w:t>:   Harald Bye</w:t>
        <w:tab/>
        <w:tab/>
        <w:tab/>
        <w:tab/>
        <w:tab/>
        <w:tab/>
        <w:t>:   Johan Vedeler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:   Lis Løv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>1998</w:t>
        <w:tab/>
        <w:tab/>
        <w:tab/>
        <w:tab/>
        <w:tab/>
        <w:tab/>
        <w:tab/>
        <w:t>1997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Johan Vedeler</w:t>
        <w:tab/>
        <w:tab/>
        <w:tab/>
        <w:t>Formann</w:t>
        <w:tab/>
        <w:t>:   Svein Are Løtveit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Harald Bye</w:t>
        <w:tab/>
        <w:tab/>
        <w:tab/>
        <w:tab/>
        <w:t>Kasserer</w:t>
        <w:tab/>
        <w:t>:   Bjørg Christensen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Rita Børs-Lind</w:t>
        <w:tab/>
        <w:tab/>
        <w:tab/>
        <w:t>Styremedlem</w:t>
        <w:tab/>
        <w:t>:   Johan Vedeler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Svein Are Løtveit</w:t>
        <w:tab/>
        <w:tab/>
        <w:tab/>
        <w:t>Varamann</w:t>
        <w:tab/>
        <w:t>:   Tore Strid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Arne Støyle</w:t>
        <w:tab/>
        <w:tab/>
        <w:tab/>
        <w:tab/>
        <w:t>Revisor</w:t>
        <w:tab/>
        <w:tab/>
        <w:t>:   Arne Støyle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Helen Østerhus</w:t>
        <w:tab/>
        <w:tab/>
        <w:tab/>
        <w:t>Valgkommite</w:t>
        <w:tab/>
        <w:t>:   Helen Østerhus</w:t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sz w:val="22"/>
        </w:rPr>
        <w:t>:   Ingerid Quiller</w:t>
        <w:tab/>
        <w:tab/>
        <w:tab/>
        <w:tab/>
        <w:tab/>
        <w:t>:   Ingerid Quiller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Kristoffer Gythfeldt</w:t>
        <w:tab/>
        <w:tab/>
        <w:tab/>
        <w:tab/>
        <w:tab/>
        <w:t>:   Kristoffer Gythfeldt</w:t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sz w:val="22"/>
        </w:rPr>
        <w:t>1996</w:t>
        <w:tab/>
        <w:tab/>
        <w:tab/>
        <w:tab/>
        <w:tab/>
        <w:tab/>
        <w:tab/>
        <w:t>1995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Bård Saunes</w:t>
        <w:tab/>
        <w:tab/>
        <w:tab/>
        <w:tab/>
        <w:t>Formann</w:t>
        <w:tab/>
        <w:t>:   Thorolf Hammer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Tore Strid</w:t>
        <w:tab/>
        <w:tab/>
        <w:tab/>
        <w:tab/>
        <w:t>Sekretær</w:t>
        <w:tab/>
        <w:t>:   Bård Saunes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Bjørg Christensen</w:t>
        <w:tab/>
        <w:tab/>
        <w:tab/>
        <w:t>Kasserer</w:t>
        <w:tab/>
        <w:t>:   Kristoffer Gythfeldt</w:t>
      </w:r>
    </w:p>
    <w:p>
      <w:pPr>
        <w:pStyle w:val="Normal"/>
        <w:rPr>
          <w:sz w:val="24"/>
          <w:lang w:val="en-GB"/>
        </w:rPr>
      </w:pPr>
      <w:r>
        <w:rPr>
          <w:sz w:val="22"/>
          <w:lang w:val="en-GB"/>
        </w:rPr>
        <w:t>Styremedlem</w:t>
        <w:tab/>
        <w:t>:   Wenche Ilmork</w:t>
        <w:tab/>
        <w:tab/>
        <w:tab/>
        <w:t>Styremedlem</w:t>
        <w:tab/>
        <w:t>:   Wenche Ilmork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Arne Støyle</w:t>
        <w:tab/>
        <w:tab/>
        <w:tab/>
        <w:tab/>
        <w:t>Revisor</w:t>
        <w:tab/>
        <w:tab/>
        <w:t>:   Sivert Farstad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Helen Østerhus</w:t>
        <w:tab/>
        <w:tab/>
        <w:tab/>
        <w:t>Valgkommite</w:t>
        <w:tab/>
        <w:t>:   Svein Wirak</w:t>
        <w:tab/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Kristoffer Gythfeldt</w:t>
        <w:tab/>
        <w:tab/>
        <w:tab/>
        <w:tab/>
        <w:tab/>
        <w:t>:   Henrik Glette</w:t>
      </w:r>
    </w:p>
    <w:p>
      <w:pPr>
        <w:pStyle w:val="Normal"/>
        <w:rPr/>
      </w:pPr>
      <w:r>
        <w:rPr>
          <w:sz w:val="24"/>
        </w:rPr>
        <w:tab/>
        <w:tab/>
        <w:t xml:space="preserve">:   </w:t>
      </w:r>
      <w:r>
        <w:rPr>
          <w:sz w:val="22"/>
        </w:rPr>
        <w:t>Ingerid Quil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94</w:t>
        <w:tab/>
        <w:tab/>
        <w:tab/>
        <w:tab/>
        <w:tab/>
        <w:tab/>
        <w:tab/>
        <w:t>1993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Tone Bjørn</w:t>
        <w:tab/>
        <w:tab/>
        <w:tab/>
        <w:tab/>
        <w:t>Formann</w:t>
        <w:tab/>
        <w:t>:   Sollaug Farstad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Thorolf Hammer</w:t>
        <w:tab/>
        <w:tab/>
        <w:tab/>
        <w:t>Sekretær</w:t>
        <w:tab/>
        <w:t>:   Erik Balling-Sievers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Kristoffer Gythfeldt</w:t>
        <w:tab/>
        <w:tab/>
        <w:tab/>
        <w:t>Kasserer</w:t>
        <w:tab/>
        <w:t>:   Kristoffer Gythfeldt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Ivar Bull</w:t>
        <w:tab/>
        <w:tab/>
        <w:tab/>
        <w:tab/>
        <w:t>Styremedlem</w:t>
        <w:tab/>
        <w:t>:   Ivar Bull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Sivert Farstad</w:t>
        <w:tab/>
        <w:tab/>
        <w:tab/>
        <w:t>Revisor</w:t>
        <w:tab/>
        <w:tab/>
        <w:t>:   Magne Botn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Bernt Johannessen</w:t>
        <w:tab/>
        <w:tab/>
        <w:tab/>
        <w:t>Valgkommite</w:t>
        <w:tab/>
        <w:t>:   Sidsel Fekete</w:t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Sidsel Addison</w:t>
        <w:tab/>
        <w:tab/>
        <w:tab/>
        <w:tab/>
        <w:tab/>
        <w:t>:   Bernt Johannes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>
          <w:b/>
          <w:sz w:val="22"/>
        </w:rPr>
        <w:t>1992</w:t>
        <w:tab/>
        <w:tab/>
        <w:tab/>
        <w:tab/>
        <w:tab/>
        <w:tab/>
        <w:tab/>
        <w:t>1991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Hans Skabo</w:t>
        <w:tab/>
        <w:tab/>
        <w:tab/>
        <w:tab/>
        <w:t>Formann</w:t>
        <w:tab/>
        <w:t>:   Jofred A. Farstad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Erik Balling-Sievers</w:t>
        <w:tab/>
        <w:tab/>
        <w:tab/>
        <w:t>Sekretær</w:t>
        <w:tab/>
        <w:t>:   Bernt Johannessen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Kristoffer Gythfeldt</w:t>
        <w:tab/>
        <w:tab/>
        <w:tab/>
        <w:t>Kasserer</w:t>
        <w:tab/>
        <w:t>:   Evelyn Hay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Sollaug Farstad</w:t>
        <w:tab/>
        <w:tab/>
        <w:tab/>
        <w:t>Styremedlem</w:t>
        <w:tab/>
        <w:t>:   Ole B. Hatlem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Magne Botnen</w:t>
        <w:tab/>
        <w:tab/>
        <w:tab/>
        <w:t>Revisor</w:t>
        <w:tab/>
        <w:tab/>
        <w:t>:   Magne Botn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Olav Juul</w:t>
        <w:tab/>
        <w:tab/>
        <w:tab/>
        <w:tab/>
        <w:t>Valgkommite</w:t>
        <w:tab/>
        <w:t>:   Sidsel Fekete</w:t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Sidsel Fekete</w:t>
        <w:tab/>
        <w:tab/>
        <w:tab/>
        <w:tab/>
        <w:tab/>
        <w:tab/>
        <w:t>:   Olav Ju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2"/>
        </w:rPr>
        <w:t>1990</w:t>
        <w:tab/>
        <w:tab/>
        <w:tab/>
        <w:tab/>
        <w:tab/>
        <w:tab/>
        <w:tab/>
        <w:t xml:space="preserve">1989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Jofred A. Farstad</w:t>
        <w:tab/>
        <w:tab/>
        <w:tab/>
        <w:t>Formann</w:t>
        <w:tab/>
        <w:t>:   Sidsel Fekete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Bernt Johannessen</w:t>
        <w:tab/>
        <w:tab/>
        <w:tab/>
        <w:t>Sekretær</w:t>
        <w:tab/>
        <w:t xml:space="preserve">:   Ellen Bjørnebye          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Evelyn Hay</w:t>
        <w:tab/>
        <w:tab/>
        <w:t xml:space="preserve">  </w:t>
        <w:tab/>
        <w:tab/>
        <w:t>Kasserer</w:t>
        <w:tab/>
        <w:t xml:space="preserve">:   Jofred Farstad             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Ole B. Hatlem</w:t>
        <w:tab/>
        <w:tab/>
        <w:tab/>
        <w:t>Styremedlem</w:t>
        <w:tab/>
        <w:t xml:space="preserve">:   Bernt Johannesse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Svante Hansen</w:t>
        <w:tab/>
        <w:tab/>
        <w:tab/>
        <w:t>Revisor</w:t>
        <w:tab/>
        <w:tab/>
        <w:t>:   Svante Hansen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Olav Juul</w:t>
        <w:tab/>
        <w:tab/>
        <w:tab/>
        <w:tab/>
        <w:t>Valgkommite</w:t>
        <w:tab/>
        <w:t>:   Henry Kjellemo</w:t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Sidsel Fekete</w:t>
        <w:tab/>
        <w:tab/>
        <w:tab/>
        <w:tab/>
        <w:tab/>
        <w:tab/>
        <w:t>:   Olav Ju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2"/>
        </w:rPr>
        <w:t>1988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87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Olav Juul</w:t>
        <w:tab/>
        <w:tab/>
        <w:tab/>
        <w:tab/>
        <w:t>Formann</w:t>
        <w:tab/>
        <w:t>:   Henry Kjellemo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Ellen Bjørnebye</w:t>
        <w:tab/>
        <w:tab/>
        <w:tab/>
        <w:t>Sekretær</w:t>
        <w:tab/>
        <w:t>:   Olav Juul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Knut Wadet</w:t>
        <w:tab/>
        <w:tab/>
        <w:t xml:space="preserve">  </w:t>
        <w:tab/>
        <w:tab/>
        <w:t>Kasserer</w:t>
        <w:tab/>
        <w:t>:   Knut Wadet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Sidsel Fekete</w:t>
        <w:tab/>
        <w:tab/>
        <w:tab/>
        <w:tab/>
        <w:t>Styremedlem</w:t>
        <w:tab/>
        <w:t>:   Ole Gabrielsen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Svante Hansen</w:t>
        <w:tab/>
        <w:tab/>
        <w:tab/>
        <w:t>Revisor</w:t>
        <w:tab/>
        <w:tab/>
        <w:t>:   Knut Østerhus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Ole Gabrielsen</w:t>
        <w:tab/>
        <w:tab/>
        <w:tab/>
        <w:t>Valgkommite</w:t>
        <w:tab/>
        <w:t>:   Knut Haldorsen</w:t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Henry Kjellemo</w:t>
        <w:tab/>
        <w:tab/>
        <w:tab/>
        <w:tab/>
        <w:tab/>
        <w:t>:   Tom W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2"/>
        </w:rPr>
        <w:t>1986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85   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 xml:space="preserve">:   Ole Gabrielsen   </w:t>
        <w:tab/>
        <w:tab/>
        <w:tab/>
        <w:t>Formann</w:t>
        <w:tab/>
        <w:t>:   Tone Bjørn Lundegaard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Lis Løvlie</w:t>
        <w:tab/>
        <w:tab/>
        <w:tab/>
        <w:tab/>
        <w:t>Sekretær</w:t>
        <w:tab/>
        <w:t>:   Lis Løvlie</w:t>
      </w:r>
    </w:p>
    <w:p>
      <w:pPr>
        <w:pStyle w:val="Normal"/>
        <w:rPr/>
      </w:pPr>
      <w:r>
        <w:rPr>
          <w:sz w:val="22"/>
        </w:rPr>
        <w:t>Kasserer</w:t>
        <w:tab/>
        <w:t>:   Knut Haldorsen</w:t>
      </w:r>
      <w:r>
        <w:rPr>
          <w:b/>
          <w:sz w:val="22"/>
        </w:rPr>
        <w:tab/>
      </w:r>
      <w:r>
        <w:rPr>
          <w:sz w:val="22"/>
        </w:rPr>
        <w:tab/>
        <w:tab/>
        <w:t>Kasserer</w:t>
        <w:tab/>
        <w:t>:   Knut Haldorsen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Henry Kjellemo</w:t>
        <w:tab/>
        <w:tab/>
        <w:tab/>
        <w:t>Styremedlem</w:t>
        <w:tab/>
        <w:t>:   Tom Winger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Ragnar Brenne</w:t>
        <w:tab/>
        <w:tab/>
        <w:tab/>
        <w:t>Revisor</w:t>
        <w:tab/>
        <w:tab/>
        <w:t>:   Ragnar Brenne</w:t>
      </w:r>
    </w:p>
    <w:p>
      <w:pPr>
        <w:pStyle w:val="Normal"/>
        <w:rPr/>
      </w:pPr>
      <w:r>
        <w:rPr>
          <w:sz w:val="22"/>
        </w:rPr>
        <w:t>Valgkommite</w:t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>Valgkommite</w:t>
        <w:tab/>
        <w:t>:   Bernhard-Jens Eggesbø</w:t>
      </w:r>
    </w:p>
    <w:p>
      <w:pPr>
        <w:pStyle w:val="Normal"/>
        <w:rPr/>
      </w:pPr>
      <w:r>
        <w:rPr/>
        <w:tab/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ab/>
        <w:tab/>
        <w:t>:   Per A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2"/>
        </w:rPr>
        <w:t>198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83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Anne Kathrine Glette</w:t>
        <w:tab/>
        <w:tab/>
        <w:tab/>
        <w:t>Formann</w:t>
        <w:tab/>
        <w:t>:   Jan Christie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Tone Bjørn Lundegaard</w:t>
        <w:tab/>
        <w:tab/>
        <w:t>Sekretær</w:t>
        <w:tab/>
        <w:t>:   Karin Norlie Moksness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Karin Norlie Moksness</w:t>
        <w:tab/>
        <w:tab/>
        <w:t>Kasserer</w:t>
        <w:tab/>
        <w:t>:   Tom Ramdal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Tom Winger</w:t>
        <w:tab/>
        <w:tab/>
        <w:tab/>
        <w:tab/>
        <w:t>Styremedlem</w:t>
        <w:tab/>
        <w:t>:   Anne Kathrine Glette</w:t>
      </w:r>
    </w:p>
    <w:p>
      <w:pPr>
        <w:pStyle w:val="Normal"/>
        <w:rPr/>
      </w:pPr>
      <w:r>
        <w:rPr>
          <w:sz w:val="22"/>
        </w:rPr>
        <w:t xml:space="preserve">Revisor:    </w:t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>Revisor</w:t>
        <w:tab/>
        <w:tab/>
        <w:t>:   Einar Wellerop</w:t>
      </w:r>
    </w:p>
    <w:p>
      <w:pPr>
        <w:pStyle w:val="Normal"/>
        <w:rPr/>
      </w:pPr>
      <w:r>
        <w:rPr>
          <w:sz w:val="22"/>
        </w:rPr>
        <w:t>Valgkommite</w:t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>Valgkommite</w:t>
        <w:tab/>
        <w:t>:   Martin Samuelsen</w:t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ab/>
        <w:tab/>
        <w:t>:   Tore Foss Als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82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1981</w:t>
      </w:r>
      <w:r>
        <w:rPr>
          <w:sz w:val="22"/>
        </w:rPr>
        <w:t xml:space="preserve"> 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Jan Christie</w:t>
        <w:tab/>
        <w:tab/>
        <w:tab/>
        <w:tab/>
        <w:t>Formann</w:t>
        <w:tab/>
        <w:t>:   Siggurd Pettersen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Einar Wellerop</w:t>
        <w:tab/>
        <w:tab/>
        <w:tab/>
        <w:t>Sekretær</w:t>
        <w:tab/>
        <w:t>:   Einar Wellerop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Tom Ramdal</w:t>
        <w:tab/>
        <w:tab/>
        <w:tab/>
        <w:tab/>
        <w:t>Kasserer</w:t>
        <w:tab/>
        <w:t>:   Borghild Ertzgaard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Tore Foss Alsaker</w:t>
        <w:tab/>
        <w:tab/>
        <w:tab/>
        <w:t>Styremedlem</w:t>
        <w:tab/>
        <w:t>:   Tore Foss Alsaker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Knut Ottem</w:t>
        <w:tab/>
        <w:tab/>
        <w:tab/>
        <w:tab/>
        <w:t>Revisor</w:t>
        <w:tab/>
        <w:tab/>
        <w:t>:   Knut Ottem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Michael Grundt Spang</w:t>
        <w:tab/>
        <w:tab/>
        <w:t>Valgkommite</w:t>
        <w:tab/>
        <w:t>:   Arne Flikke</w:t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sz w:val="22"/>
        </w:rPr>
        <w:t>Sigurd Pettersen</w:t>
        <w:tab/>
        <w:tab/>
        <w:tab/>
        <w:tab/>
        <w:tab/>
        <w:t>:   Michael Grundt Spa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Borghild Ertzgaard</w:t>
        <w:tab/>
        <w:tab/>
        <w:tab/>
        <w:tab/>
        <w:tab/>
        <w:t>:   Erik Balling-Sievers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80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79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Sigurd Pettersen</w:t>
        <w:tab/>
        <w:tab/>
        <w:tab/>
        <w:t>Formann</w:t>
        <w:tab/>
        <w:t>:   Jens-Jørgen Julsrud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Sigurd Eide</w:t>
        <w:tab/>
        <w:tab/>
        <w:tab/>
        <w:tab/>
        <w:t>Nestformann</w:t>
        <w:tab/>
        <w:t>:   Truls E. Langeggen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Borghild Ertzgaard</w:t>
        <w:tab/>
        <w:tab/>
        <w:tab/>
        <w:t>Sekretær</w:t>
        <w:tab/>
        <w:t>:   Svante Hansen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Dag Knudsen</w:t>
        <w:tab/>
        <w:tab/>
        <w:tab/>
        <w:tab/>
        <w:t>Kasserer</w:t>
        <w:tab/>
        <w:t>:   Ole-Jakob Ekhaugen</w:t>
      </w:r>
    </w:p>
    <w:p>
      <w:pPr>
        <w:pStyle w:val="Normal"/>
        <w:rPr>
          <w:sz w:val="22"/>
        </w:rPr>
      </w:pPr>
      <w:r>
        <w:rPr>
          <w:sz w:val="22"/>
        </w:rPr>
        <w:t xml:space="preserve">Revisor:    </w:t>
        <w:tab/>
        <w:t>:   Knut Ottem</w:t>
        <w:tab/>
        <w:tab/>
        <w:tab/>
        <w:tab/>
        <w:t>Styremedlem</w:t>
        <w:tab/>
        <w:t>:   Britt Vidnes</w:t>
      </w:r>
    </w:p>
    <w:p>
      <w:pPr>
        <w:pStyle w:val="Normal"/>
        <w:rPr/>
      </w:pPr>
      <w:r>
        <w:rPr>
          <w:sz w:val="22"/>
        </w:rPr>
        <w:t>Valgkommite</w:t>
        <w:tab/>
        <w:t xml:space="preserve">:   </w:t>
      </w:r>
      <w:r>
        <w:rPr>
          <w:b/>
          <w:sz w:val="22"/>
        </w:rPr>
        <w:t>?</w:t>
      </w:r>
      <w:r>
        <w:rPr>
          <w:sz w:val="22"/>
        </w:rPr>
        <w:tab/>
        <w:tab/>
        <w:tab/>
        <w:tab/>
        <w:tab/>
        <w:t xml:space="preserve">Styremedlem </w:t>
        <w:tab/>
        <w:t>:   Gudmund Elvestad</w:t>
        <w:tab/>
      </w:r>
    </w:p>
    <w:p>
      <w:pPr>
        <w:pStyle w:val="Normal"/>
        <w:rPr/>
      </w:pPr>
      <w:r>
        <w:rPr/>
        <w:tab/>
        <w:tab/>
        <w:t xml:space="preserve">:   </w:t>
      </w:r>
      <w:r>
        <w:rPr>
          <w:b/>
          <w:sz w:val="22"/>
        </w:rPr>
        <w:t>?</w:t>
      </w:r>
      <w:r>
        <w:rPr/>
        <w:tab/>
        <w:tab/>
      </w:r>
      <w:r>
        <w:rPr>
          <w:sz w:val="22"/>
        </w:rPr>
        <w:tab/>
        <w:tab/>
        <w:tab/>
        <w:t>Styremedlem</w:t>
        <w:tab/>
        <w:t>:   Vilhelm B. Neumann (fra forr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2"/>
        </w:rPr>
        <w:t xml:space="preserve">:   </w:t>
      </w:r>
      <w:r>
        <w:rPr>
          <w:b/>
          <w:sz w:val="22"/>
        </w:rPr>
        <w:t>?</w:t>
      </w:r>
      <w:r>
        <w:rPr>
          <w:sz w:val="24"/>
        </w:rPr>
        <w:tab/>
        <w:tab/>
        <w:tab/>
        <w:tab/>
        <w:tab/>
      </w:r>
      <w:r>
        <w:rPr>
          <w:sz w:val="22"/>
        </w:rPr>
        <w:t>Revisor</w:t>
        <w:tab/>
        <w:tab/>
        <w:t>:   Knut Otte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Valgkommite</w:t>
        <w:tab/>
        <w:t>:   Anne-Marie Klæb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algkommite</w:t>
        <w:tab/>
        <w:t>:   Liv Mathisen</w:t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>Valgkommite</w:t>
        <w:tab/>
        <w:t>:   Gunnar Saa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78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77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Per L. Randby</w:t>
        <w:tab/>
        <w:tab/>
        <w:tab/>
        <w:t>Formann</w:t>
        <w:tab/>
        <w:t>:   Anand C. Naidoo</w:t>
      </w:r>
    </w:p>
    <w:p>
      <w:pPr>
        <w:pStyle w:val="Normal"/>
        <w:rPr>
          <w:sz w:val="22"/>
        </w:rPr>
      </w:pPr>
      <w:r>
        <w:rPr>
          <w:sz w:val="22"/>
        </w:rPr>
        <w:t>Viseformann</w:t>
        <w:tab/>
        <w:t>:   Wilhelm B. Neumann</w:t>
        <w:tab/>
        <w:tab/>
        <w:t>Nestformann</w:t>
        <w:tab/>
        <w:t>:   Anita Solheim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Anne-Marie Klæbo</w:t>
        <w:tab/>
        <w:tab/>
        <w:tab/>
        <w:t>Sekretær</w:t>
        <w:tab/>
        <w:t>:   Knut Ottem</w:t>
      </w:r>
    </w:p>
    <w:p>
      <w:pPr>
        <w:pStyle w:val="Normal"/>
        <w:rPr>
          <w:sz w:val="24"/>
        </w:rPr>
      </w:pPr>
      <w:r>
        <w:rPr>
          <w:sz w:val="22"/>
        </w:rPr>
        <w:t>Kasserer</w:t>
        <w:tab/>
        <w:t>:   Gunnar Saastad</w:t>
        <w:tab/>
        <w:tab/>
        <w:tab/>
        <w:t>Kasserer</w:t>
        <w:tab/>
        <w:t>:   Bjørg Asbjørnsen</w:t>
      </w:r>
    </w:p>
    <w:p>
      <w:pPr>
        <w:pStyle w:val="Normal"/>
        <w:rPr>
          <w:sz w:val="22"/>
        </w:rPr>
      </w:pPr>
      <w:r>
        <w:rPr>
          <w:sz w:val="22"/>
        </w:rPr>
        <w:t xml:space="preserve">Styremedlem    </w:t>
        <w:tab/>
        <w:t>:   Liv Mathisen</w:t>
        <w:tab/>
        <w:tab/>
        <w:tab/>
        <w:tab/>
        <w:t>Styremedlem</w:t>
        <w:tab/>
        <w:t>:   Olav Gaden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>:   Erik Balling-Sievers</w:t>
        <w:tab/>
        <w:tab/>
        <w:tab/>
        <w:t>Styremedlem</w:t>
        <w:tab/>
        <w:t>:   Else Nissen</w:t>
        <w:tab/>
      </w:r>
    </w:p>
    <w:p>
      <w:pPr>
        <w:pStyle w:val="Normal"/>
        <w:rPr/>
      </w:pPr>
      <w:r>
        <w:rPr>
          <w:sz w:val="22"/>
        </w:rPr>
        <w:t>Styremedlem</w:t>
        <w:tab/>
      </w:r>
      <w:r>
        <w:rPr/>
        <w:t xml:space="preserve">:   </w:t>
      </w:r>
      <w:r>
        <w:rPr>
          <w:sz w:val="22"/>
        </w:rPr>
        <w:t>Anand C. Naidoo</w:t>
        <w:tab/>
        <w:tab/>
        <w:tab/>
        <w:t>Revisor</w:t>
        <w:tab/>
        <w:tab/>
        <w:t>:   Henrik Ertzgaard</w:t>
      </w:r>
    </w:p>
    <w:p>
      <w:pPr>
        <w:pStyle w:val="Normal"/>
        <w:rPr/>
      </w:pPr>
      <w:r>
        <w:rPr>
          <w:sz w:val="22"/>
        </w:rPr>
        <w:t>Revisor</w:t>
      </w:r>
      <w:r>
        <w:rPr/>
        <w:tab/>
        <w:tab/>
        <w:t xml:space="preserve">:   </w:t>
      </w:r>
      <w:r>
        <w:rPr>
          <w:sz w:val="22"/>
        </w:rPr>
        <w:t>Sigurd Eide</w:t>
      </w:r>
      <w:r>
        <w:rPr>
          <w:sz w:val="24"/>
        </w:rPr>
        <w:tab/>
        <w:tab/>
        <w:tab/>
        <w:tab/>
      </w:r>
      <w:r>
        <w:rPr>
          <w:sz w:val="22"/>
        </w:rPr>
        <w:t>Valgkommite</w:t>
        <w:tab/>
        <w:t>:   Anne Marie Monsen</w:t>
      </w:r>
    </w:p>
    <w:p>
      <w:pPr>
        <w:pStyle w:val="Normal"/>
        <w:rPr/>
      </w:pPr>
      <w:r>
        <w:rPr>
          <w:sz w:val="22"/>
        </w:rPr>
        <w:t>Valgkommite</w:t>
        <w:tab/>
        <w:t>:   Bjørg Asbjørnsen</w:t>
      </w:r>
      <w:r>
        <w:rPr>
          <w:sz w:val="24"/>
        </w:rPr>
        <w:tab/>
        <w:tab/>
        <w:tab/>
        <w:tab/>
        <w:tab/>
        <w:t xml:space="preserve">:   </w:t>
      </w:r>
      <w:r>
        <w:rPr>
          <w:sz w:val="22"/>
        </w:rPr>
        <w:t>Bernt Johannes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Knut Ottem</w:t>
        <w:tab/>
        <w:tab/>
        <w:tab/>
        <w:tab/>
        <w:tab/>
        <w:tab/>
        <w:t>:   Tore Gaustad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:   Anita Solhe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76</w:t>
        <w:tab/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1975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Else Nissen Randby</w:t>
        <w:tab/>
        <w:tab/>
        <w:tab/>
        <w:t>Formann</w:t>
        <w:tab/>
        <w:t>:   Robert Forberg</w:t>
      </w:r>
    </w:p>
    <w:p>
      <w:pPr>
        <w:pStyle w:val="Normal"/>
        <w:rPr>
          <w:sz w:val="22"/>
        </w:rPr>
      </w:pPr>
      <w:r>
        <w:rPr>
          <w:sz w:val="22"/>
        </w:rPr>
        <w:t>Nestformann</w:t>
        <w:tab/>
        <w:t>:   Henrik Wie</w:t>
        <w:tab/>
        <w:tab/>
        <w:tab/>
        <w:tab/>
        <w:t>Viseformann</w:t>
        <w:tab/>
        <w:t>:   Elsa Bruun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Tore Gaustad</w:t>
        <w:tab/>
        <w:tab/>
        <w:tab/>
        <w:tab/>
        <w:t>Styremedlem</w:t>
        <w:tab/>
        <w:t>:   Martin Samuelsen</w:t>
      </w:r>
    </w:p>
    <w:p>
      <w:pPr>
        <w:pStyle w:val="Normal"/>
        <w:rPr>
          <w:sz w:val="24"/>
        </w:rPr>
      </w:pPr>
      <w:r>
        <w:rPr>
          <w:sz w:val="22"/>
        </w:rPr>
        <w:t>Kasserer</w:t>
        <w:tab/>
        <w:t>:   Bernt Johannessen</w:t>
        <w:tab/>
        <w:tab/>
        <w:tab/>
        <w:t>Styremedlem</w:t>
        <w:tab/>
        <w:t>:   Eva Juul</w:t>
      </w:r>
    </w:p>
    <w:p>
      <w:pPr>
        <w:pStyle w:val="Normal"/>
        <w:rPr>
          <w:sz w:val="22"/>
        </w:rPr>
      </w:pPr>
      <w:r>
        <w:rPr>
          <w:sz w:val="22"/>
        </w:rPr>
        <w:t xml:space="preserve">Styremedlem    </w:t>
        <w:tab/>
        <w:t>:   Anne Marie Monsen</w:t>
        <w:tab/>
        <w:tab/>
        <w:tab/>
        <w:t>Styremedlem</w:t>
        <w:tab/>
        <w:t>:   Svein Dommerud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>:   Martin O. Samuelsen</w:t>
        <w:tab/>
        <w:tab/>
        <w:tab/>
        <w:t>Styremedlem</w:t>
        <w:tab/>
        <w:t>:   Sverre Haug</w:t>
      </w:r>
    </w:p>
    <w:p>
      <w:pPr>
        <w:pStyle w:val="Normal"/>
        <w:rPr/>
      </w:pPr>
      <w:r>
        <w:rPr>
          <w:sz w:val="22"/>
        </w:rPr>
        <w:t>Revisor</w:t>
      </w:r>
      <w:r>
        <w:rPr/>
        <w:tab/>
        <w:tab/>
        <w:t xml:space="preserve">:    </w:t>
      </w:r>
      <w:r>
        <w:rPr>
          <w:sz w:val="22"/>
        </w:rPr>
        <w:t>Sigurd Eide</w:t>
        <w:tab/>
        <w:tab/>
        <w:tab/>
        <w:tab/>
        <w:t>Revisor</w:t>
        <w:tab/>
        <w:tab/>
        <w:t>:   Henrik Ertzgaard</w:t>
      </w:r>
    </w:p>
    <w:p>
      <w:pPr>
        <w:pStyle w:val="Normal"/>
        <w:rPr/>
      </w:pPr>
      <w:r>
        <w:rPr>
          <w:sz w:val="22"/>
        </w:rPr>
        <w:t>Valgkommite</w:t>
        <w:tab/>
        <w:t>:   Eva Juul</w:t>
      </w:r>
      <w:r>
        <w:rPr>
          <w:sz w:val="24"/>
        </w:rPr>
        <w:tab/>
        <w:tab/>
        <w:tab/>
        <w:tab/>
      </w:r>
      <w:r>
        <w:rPr>
          <w:sz w:val="22"/>
        </w:rPr>
        <w:t>Valgkommite</w:t>
      </w:r>
      <w:r>
        <w:rPr>
          <w:sz w:val="24"/>
        </w:rPr>
        <w:tab/>
        <w:t xml:space="preserve">:   </w:t>
      </w:r>
      <w:r>
        <w:rPr>
          <w:sz w:val="22"/>
        </w:rPr>
        <w:t>Berhard-Jens Eggesb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Elsa Bruun</w:t>
        <w:tab/>
        <w:tab/>
        <w:tab/>
        <w:tab/>
        <w:tab/>
        <w:tab/>
        <w:t>:   Lucy Rekste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:   Robert Forberg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7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73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Sverre Haug</w:t>
        <w:tab/>
        <w:tab/>
        <w:tab/>
        <w:tab/>
        <w:t>Formann</w:t>
        <w:tab/>
        <w:t>:   Berhard-Jens Eggesbø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Lucy Reksten</w:t>
        <w:tab/>
        <w:tab/>
        <w:tab/>
        <w:t>Nestformann</w:t>
        <w:tab/>
        <w:t>:   Nils Christian Astrup</w:t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>:   Per Omsveen</w:t>
        <w:tab/>
        <w:tab/>
        <w:tab/>
        <w:tab/>
        <w:t>Sekretær</w:t>
        <w:tab/>
        <w:t>:   Sonja Fosse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Arne Haaland</w:t>
        <w:tab/>
        <w:tab/>
        <w:tab/>
        <w:t>Styremedlem</w:t>
        <w:tab/>
        <w:t>:   Bjørn Erling Ytterhorn</w:t>
      </w:r>
    </w:p>
    <w:p>
      <w:pPr>
        <w:pStyle w:val="Normal"/>
        <w:rPr>
          <w:sz w:val="22"/>
        </w:rPr>
      </w:pPr>
      <w:r>
        <w:rPr>
          <w:sz w:val="22"/>
        </w:rPr>
        <w:t xml:space="preserve">Styremedlem    </w:t>
        <w:tab/>
        <w:t>:   Berhard-Jens Eggesbø</w:t>
        <w:tab/>
        <w:tab/>
        <w:t>Styremedlem</w:t>
        <w:tab/>
        <w:t>:   Elsa Lundegård</w:t>
      </w:r>
    </w:p>
    <w:p>
      <w:pPr>
        <w:pStyle w:val="Normal"/>
        <w:rPr>
          <w:sz w:val="22"/>
        </w:rPr>
      </w:pPr>
      <w:r>
        <w:rPr>
          <w:sz w:val="22"/>
        </w:rPr>
        <w:t>Revisor</w:t>
        <w:tab/>
        <w:tab/>
        <w:t>:   Jan Terje Nilsen</w:t>
        <w:tab/>
        <w:tab/>
        <w:tab/>
        <w:t>Styremedlem</w:t>
        <w:tab/>
        <w:t>:   Stein Tryti</w:t>
      </w:r>
    </w:p>
    <w:p>
      <w:pPr>
        <w:pStyle w:val="Normal"/>
        <w:rPr/>
      </w:pPr>
      <w:r>
        <w:rPr>
          <w:sz w:val="22"/>
        </w:rPr>
        <w:t>Valgkommite</w:t>
      </w:r>
      <w:r>
        <w:rPr/>
        <w:tab/>
        <w:t xml:space="preserve">:   </w:t>
      </w:r>
      <w:r>
        <w:rPr>
          <w:sz w:val="22"/>
        </w:rPr>
        <w:t>Elsa Lundegård</w:t>
        <w:tab/>
        <w:tab/>
        <w:tab/>
        <w:t>Styremedlem</w:t>
        <w:tab/>
        <w:t>:   Robert Mathi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Stein Tryti</w:t>
        <w:tab/>
        <w:tab/>
        <w:tab/>
        <w:tab/>
        <w:t>Styremedlem</w:t>
        <w:tab/>
        <w:t>:   Otto Paul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evisor</w:t>
        <w:tab/>
        <w:tab/>
        <w:t>:   Sigurd Ei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algkommite</w:t>
        <w:tab/>
        <w:t>:   Liv Wiedswang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Valgkommite</w:t>
        <w:tab/>
        <w:t>:   Rolf L. Juell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>1972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1971 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Otto Paulsen</w:t>
        <w:tab/>
        <w:tab/>
        <w:tab/>
        <w:tab/>
        <w:t>Formann</w:t>
        <w:tab/>
        <w:t>:   Bo Wærenskjold</w:t>
      </w:r>
    </w:p>
    <w:p>
      <w:pPr>
        <w:pStyle w:val="Normal"/>
        <w:rPr>
          <w:sz w:val="22"/>
        </w:rPr>
      </w:pPr>
      <w:r>
        <w:rPr>
          <w:sz w:val="22"/>
        </w:rPr>
        <w:t>Nestformann</w:t>
        <w:tab/>
        <w:t>:   Hans Fredrik Parr</w:t>
        <w:tab/>
        <w:tab/>
        <w:tab/>
        <w:t>Nestformann</w:t>
        <w:tab/>
        <w:t>:   Sigurd Eide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Karin Kildahl</w:t>
        <w:tab/>
        <w:tab/>
        <w:tab/>
        <w:t>Sekretær</w:t>
        <w:tab/>
        <w:t>:   Roy Engelstad jr.</w:t>
      </w:r>
    </w:p>
    <w:p>
      <w:pPr>
        <w:pStyle w:val="Normal"/>
        <w:rPr>
          <w:sz w:val="24"/>
        </w:rPr>
      </w:pPr>
      <w:r>
        <w:rPr>
          <w:sz w:val="22"/>
        </w:rPr>
        <w:t>Kasserer</w:t>
        <w:tab/>
        <w:t>:   Jan Terje Nilsen</w:t>
        <w:tab/>
        <w:tab/>
        <w:tab/>
        <w:t>Kasserer</w:t>
        <w:tab/>
        <w:t>:   Alf Sydnes</w:t>
      </w:r>
    </w:p>
    <w:p>
      <w:pPr>
        <w:pStyle w:val="Normal"/>
        <w:rPr>
          <w:sz w:val="22"/>
        </w:rPr>
      </w:pPr>
      <w:r>
        <w:rPr>
          <w:sz w:val="22"/>
        </w:rPr>
        <w:t>Styremedlem    :    Liv Wiedswang</w:t>
        <w:tab/>
        <w:tab/>
        <w:tab/>
        <w:t>Styremedlem</w:t>
        <w:tab/>
        <w:t>:   Hans Fredrik Parr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>:   Rolf L. Juell</w:t>
        <w:tab/>
        <w:tab/>
        <w:tab/>
        <w:tab/>
        <w:t>Styremedlem</w:t>
        <w:tab/>
        <w:t>:   Arne Flikke</w:t>
        <w:tab/>
      </w:r>
    </w:p>
    <w:p>
      <w:pPr>
        <w:pStyle w:val="Normal"/>
        <w:rPr/>
      </w:pPr>
      <w:r>
        <w:rPr>
          <w:sz w:val="22"/>
        </w:rPr>
        <w:t>Styremedlem</w:t>
      </w:r>
      <w:r>
        <w:rPr/>
        <w:tab/>
        <w:t xml:space="preserve">:   </w:t>
      </w:r>
      <w:r>
        <w:rPr>
          <w:sz w:val="22"/>
        </w:rPr>
        <w:t>Aldis Aksnes</w:t>
        <w:tab/>
        <w:tab/>
        <w:tab/>
        <w:tab/>
        <w:t>Styremedlem</w:t>
        <w:tab/>
        <w:t>:</w:t>
      </w:r>
      <w:r>
        <w:rPr>
          <w:b/>
          <w:sz w:val="22"/>
        </w:rPr>
        <w:t xml:space="preserve">   </w:t>
      </w:r>
      <w:r>
        <w:rPr>
          <w:sz w:val="22"/>
        </w:rPr>
        <w:t xml:space="preserve">Hans Henriksen </w:t>
      </w:r>
    </w:p>
    <w:p>
      <w:pPr>
        <w:pStyle w:val="Normal"/>
        <w:rPr>
          <w:sz w:val="22"/>
        </w:rPr>
      </w:pPr>
      <w:r>
        <w:rPr>
          <w:sz w:val="22"/>
        </w:rPr>
        <w:t xml:space="preserve">Småstikka </w:t>
        <w:tab/>
        <w:t>:   Bo Wærenskjold</w:t>
        <w:tab/>
        <w:tab/>
        <w:tab/>
        <w:t>Revisor</w:t>
        <w:tab/>
        <w:tab/>
        <w:t>:   Arne H. Hagen</w:t>
      </w:r>
    </w:p>
    <w:p>
      <w:pPr>
        <w:pStyle w:val="Normal"/>
        <w:rPr>
          <w:sz w:val="22"/>
        </w:rPr>
      </w:pPr>
      <w:r>
        <w:rPr>
          <w:sz w:val="22"/>
        </w:rPr>
        <w:t>Revisor</w:t>
        <w:tab/>
        <w:tab/>
        <w:t>:   Sigurd Eide</w:t>
        <w:tab/>
        <w:tab/>
        <w:tab/>
        <w:tab/>
        <w:t>Valgkommite</w:t>
        <w:tab/>
        <w:t>:   Marit Christie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Gunhild Hatlem</w:t>
        <w:tab/>
        <w:tab/>
        <w:tab/>
        <w:tab/>
        <w:tab/>
        <w:t>:   Astrid E. Hagen</w:t>
      </w:r>
    </w:p>
    <w:p>
      <w:pPr>
        <w:pStyle w:val="Normal"/>
        <w:rPr/>
      </w:pPr>
      <w:r>
        <w:rPr>
          <w:sz w:val="22"/>
        </w:rPr>
        <w:tab/>
        <w:tab/>
        <w:t>:   Per Ingebrigtsen</w:t>
        <w:tab/>
        <w:tab/>
        <w:tab/>
        <w:tab/>
        <w:tab/>
      </w:r>
      <w:r>
        <w:rPr/>
        <w:t xml:space="preserve">:   </w:t>
      </w:r>
      <w:r>
        <w:rPr>
          <w:sz w:val="22"/>
        </w:rPr>
        <w:t>Michael Grundt Spa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Thomas Monse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70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1969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Hans Henriksen</w:t>
        <w:tab/>
        <w:tab/>
        <w:tab/>
        <w:t>Formann</w:t>
        <w:tab/>
        <w:t>:   Erik Blydt-Hansen</w:t>
      </w:r>
    </w:p>
    <w:p>
      <w:pPr>
        <w:pStyle w:val="Normal"/>
        <w:rPr>
          <w:sz w:val="22"/>
        </w:rPr>
      </w:pPr>
      <w:r>
        <w:rPr>
          <w:sz w:val="22"/>
        </w:rPr>
        <w:t>Viseformann</w:t>
        <w:tab/>
        <w:t>:   Knut Haarseth</w:t>
        <w:tab/>
        <w:tab/>
        <w:tab/>
        <w:t>Nestformann</w:t>
        <w:tab/>
        <w:t>:   Jofred Farsted</w:t>
      </w:r>
    </w:p>
    <w:p>
      <w:pPr>
        <w:pStyle w:val="Normal"/>
        <w:rPr>
          <w:sz w:val="22"/>
        </w:rPr>
      </w:pPr>
      <w:r>
        <w:rPr>
          <w:sz w:val="22"/>
        </w:rPr>
        <w:t>Sekretær</w:t>
        <w:tab/>
        <w:t>:   Astrid E. Hagen</w:t>
        <w:tab/>
        <w:tab/>
        <w:tab/>
        <w:t>Sekretær/kass</w:t>
        <w:tab/>
        <w:t>:   Berit Poulsen</w:t>
      </w:r>
    </w:p>
    <w:p>
      <w:pPr>
        <w:pStyle w:val="Normal"/>
        <w:rPr>
          <w:sz w:val="24"/>
        </w:rPr>
      </w:pPr>
      <w:r>
        <w:rPr>
          <w:sz w:val="22"/>
        </w:rPr>
        <w:t>Kasserer</w:t>
        <w:tab/>
        <w:t>:   Finn Harald Amundsen</w:t>
        <w:tab/>
        <w:tab/>
        <w:t>Styremedlem</w:t>
        <w:tab/>
        <w:t>:   Olav Kaas Larsen</w:t>
      </w:r>
    </w:p>
    <w:p>
      <w:pPr>
        <w:pStyle w:val="Normal"/>
        <w:rPr>
          <w:sz w:val="22"/>
        </w:rPr>
      </w:pPr>
      <w:r>
        <w:rPr>
          <w:sz w:val="22"/>
        </w:rPr>
        <w:t xml:space="preserve">Styremedlem    </w:t>
        <w:tab/>
        <w:t>:   Marit Christie</w:t>
        <w:tab/>
        <w:tab/>
        <w:tab/>
        <w:t>Styremedlem</w:t>
        <w:tab/>
        <w:t>:   Torolf Olsen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>:   Bo Wærenskjold</w:t>
        <w:tab/>
        <w:tab/>
        <w:tab/>
        <w:t>Styremedlem</w:t>
        <w:tab/>
        <w:t>:   Sverre Skletnes</w:t>
        <w:tab/>
      </w:r>
    </w:p>
    <w:p>
      <w:pPr>
        <w:pStyle w:val="Normal"/>
        <w:rPr/>
      </w:pPr>
      <w:r>
        <w:rPr>
          <w:sz w:val="22"/>
        </w:rPr>
        <w:t>Styremedlem</w:t>
      </w:r>
      <w:r>
        <w:rPr/>
        <w:tab/>
        <w:t xml:space="preserve">:   </w:t>
      </w:r>
      <w:r>
        <w:rPr>
          <w:sz w:val="22"/>
        </w:rPr>
        <w:t>Michael Grundt Spang</w:t>
        <w:tab/>
        <w:tab/>
        <w:t>Styremedlem</w:t>
        <w:tab/>
        <w:t>:   Magnhild Sudmann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 xml:space="preserve">:   Erik Blydt-Hansen </w:t>
        <w:tab/>
        <w:tab/>
        <w:tab/>
        <w:t>Styremedlem</w:t>
        <w:tab/>
        <w:t>:   Johan Sørseth (avg. formann)</w:t>
      </w:r>
    </w:p>
    <w:p>
      <w:pPr>
        <w:pStyle w:val="Heading1"/>
        <w:rPr>
          <w:sz w:val="22"/>
        </w:rPr>
      </w:pPr>
      <w:r>
        <w:rPr>
          <w:sz w:val="22"/>
        </w:rPr>
        <w:t>Revisor</w:t>
        <w:tab/>
        <w:tab/>
        <w:t>:   Svante Hansen</w:t>
        <w:tab/>
        <w:tab/>
        <w:tab/>
        <w:t>Revisor</w:t>
        <w:tab/>
        <w:tab/>
        <w:t>:   Svante Hansen</w:t>
      </w:r>
    </w:p>
    <w:p>
      <w:pPr>
        <w:pStyle w:val="Normal"/>
        <w:rPr/>
      </w:pPr>
      <w:r>
        <w:rPr>
          <w:sz w:val="22"/>
        </w:rPr>
        <w:t>Valgkommite</w:t>
        <w:tab/>
        <w:t>:   Kristian Gylver</w:t>
      </w:r>
      <w:r>
        <w:rPr/>
        <w:tab/>
        <w:tab/>
        <w:tab/>
      </w:r>
      <w:r>
        <w:rPr>
          <w:sz w:val="22"/>
        </w:rPr>
        <w:t>Valgkommite</w:t>
        <w:tab/>
        <w:t>:   Bruland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:   Hjalmar Wilhelmsen</w:t>
      </w:r>
      <w:r>
        <w:rPr/>
        <w:tab/>
        <w:tab/>
        <w:tab/>
        <w:tab/>
      </w:r>
      <w:r>
        <w:rPr>
          <w:sz w:val="22"/>
        </w:rPr>
        <w:tab/>
        <w:t>:   Kristian Gylv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Olav Juul</w:t>
        <w:tab/>
        <w:tab/>
        <w:tab/>
        <w:tab/>
        <w:tab/>
        <w:tab/>
        <w:t>:   Hjalmar Wilhelm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>1968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1967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Johan Sørseth</w:t>
        <w:tab/>
        <w:tab/>
        <w:tab/>
        <w:t>Formann</w:t>
        <w:tab/>
        <w:t>:   Rolv Hultin</w:t>
      </w:r>
    </w:p>
    <w:p>
      <w:pPr>
        <w:pStyle w:val="Normal"/>
        <w:rPr>
          <w:sz w:val="22"/>
        </w:rPr>
      </w:pPr>
      <w:r>
        <w:rPr>
          <w:sz w:val="22"/>
        </w:rPr>
        <w:t>Viseformann</w:t>
        <w:tab/>
        <w:t>:   Ole Hatlem</w:t>
        <w:tab/>
        <w:tab/>
        <w:tab/>
        <w:tab/>
        <w:t>Viseformann</w:t>
        <w:tab/>
        <w:t>:   Per Randby</w:t>
      </w:r>
    </w:p>
    <w:p>
      <w:pPr>
        <w:pStyle w:val="Normal"/>
        <w:rPr>
          <w:sz w:val="22"/>
        </w:rPr>
      </w:pPr>
      <w:r>
        <w:rPr>
          <w:sz w:val="22"/>
        </w:rPr>
        <w:t>Sekretær/kass</w:t>
        <w:tab/>
        <w:t>:   Anne-Marie von der Fehr</w:t>
        <w:tab/>
        <w:tab/>
        <w:t>Sekretær/kass</w:t>
        <w:tab/>
        <w:t>:   Anne-Marie von der Fehr</w:t>
      </w:r>
    </w:p>
    <w:p>
      <w:pPr>
        <w:pStyle w:val="Normal"/>
        <w:rPr>
          <w:sz w:val="24"/>
        </w:rPr>
      </w:pPr>
      <w:r>
        <w:rPr>
          <w:sz w:val="22"/>
        </w:rPr>
        <w:t>Styremedlem</w:t>
        <w:tab/>
        <w:t>:   Berit Poulsen</w:t>
        <w:tab/>
        <w:tab/>
        <w:tab/>
        <w:tab/>
        <w:t>Styremedlem</w:t>
        <w:tab/>
        <w:t>:   Finn Jensen</w:t>
      </w:r>
    </w:p>
    <w:p>
      <w:pPr>
        <w:pStyle w:val="Normal"/>
        <w:rPr>
          <w:sz w:val="22"/>
        </w:rPr>
      </w:pPr>
      <w:r>
        <w:rPr>
          <w:sz w:val="22"/>
        </w:rPr>
        <w:t xml:space="preserve">Styremedlem    </w:t>
        <w:tab/>
        <w:t>:   Alf Sollie</w:t>
        <w:tab/>
        <w:tab/>
        <w:tab/>
        <w:tab/>
        <w:t>Styremedlem</w:t>
        <w:tab/>
        <w:t>:   Dagfinn E. Kjeholt</w:t>
      </w:r>
    </w:p>
    <w:p>
      <w:pPr>
        <w:pStyle w:val="Normal"/>
        <w:rPr>
          <w:sz w:val="22"/>
        </w:rPr>
      </w:pPr>
      <w:r>
        <w:rPr>
          <w:sz w:val="22"/>
        </w:rPr>
        <w:t>Styremedlem</w:t>
        <w:tab/>
        <w:t>:   Hjalmar Wilhelmsen</w:t>
        <w:tab/>
        <w:tab/>
        <w:tab/>
        <w:t>Styremedlem</w:t>
        <w:tab/>
        <w:t>:   Alf Sollie</w:t>
      </w:r>
    </w:p>
    <w:p>
      <w:pPr>
        <w:pStyle w:val="Normal"/>
        <w:rPr/>
      </w:pPr>
      <w:r>
        <w:rPr>
          <w:sz w:val="22"/>
        </w:rPr>
        <w:t>Styremedlem</w:t>
      </w:r>
      <w:r>
        <w:rPr/>
        <w:tab/>
        <w:t xml:space="preserve">:   </w:t>
      </w:r>
      <w:r>
        <w:rPr>
          <w:sz w:val="22"/>
        </w:rPr>
        <w:t>Rolv Hultin  (forr.)</w:t>
        <w:tab/>
        <w:tab/>
        <w:tab/>
        <w:t>Styremedlem</w:t>
        <w:tab/>
        <w:t>:   Hjalmar Wilhelmsen</w:t>
      </w:r>
    </w:p>
    <w:p>
      <w:pPr>
        <w:pStyle w:val="Normal"/>
        <w:rPr>
          <w:sz w:val="22"/>
        </w:rPr>
      </w:pPr>
      <w:r>
        <w:rPr>
          <w:sz w:val="22"/>
        </w:rPr>
        <w:t>Revisor</w:t>
        <w:tab/>
        <w:tab/>
        <w:t>:   Per Randby</w:t>
        <w:tab/>
        <w:tab/>
        <w:tab/>
        <w:tab/>
        <w:t>Revisor</w:t>
        <w:tab/>
        <w:tab/>
        <w:t>:   Johan Sørseth</w:t>
      </w:r>
    </w:p>
    <w:p>
      <w:pPr>
        <w:pStyle w:val="Normal"/>
        <w:rPr>
          <w:sz w:val="22"/>
        </w:rPr>
      </w:pPr>
      <w:r>
        <w:rPr>
          <w:sz w:val="22"/>
        </w:rPr>
        <w:t>Valgkommite</w:t>
        <w:tab/>
        <w:t>:   Hans Henriksen</w:t>
        <w:tab/>
        <w:tab/>
        <w:tab/>
        <w:t>Valgkommite</w:t>
        <w:tab/>
        <w:t>:   Hans Henrik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Karsten Kjøle</w:t>
        <w:tab/>
        <w:tab/>
        <w:tab/>
        <w:tab/>
        <w:tab/>
        <w:t>:   Karsten Kjø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:   Hans Fredrik Parr</w:t>
        <w:tab/>
        <w:tab/>
        <w:tab/>
        <w:tab/>
        <w:tab/>
        <w:t>:   Hans Fredrik Par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1966</w:t>
        <w:tab/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Formann</w:t>
        <w:tab/>
        <w:t>:   Rolv Hultin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iseformann</w:t>
        <w:tab/>
        <w:t>:   Per Randby</w:t>
      </w:r>
    </w:p>
    <w:p>
      <w:pPr>
        <w:pStyle w:val="Normal"/>
        <w:rPr>
          <w:sz w:val="22"/>
        </w:rPr>
      </w:pPr>
      <w:r>
        <w:rPr>
          <w:sz w:val="22"/>
        </w:rPr>
        <w:t>Sekretær/</w:t>
        <w:tab/>
        <w:t>:   Anne-Marie von der Fehr</w:t>
        <w:tab/>
      </w:r>
    </w:p>
    <w:p>
      <w:pPr>
        <w:pStyle w:val="Normal"/>
        <w:rPr>
          <w:sz w:val="22"/>
        </w:rPr>
      </w:pPr>
      <w:r>
        <w:rPr>
          <w:sz w:val="22"/>
        </w:rPr>
        <w:t>kasserer</w:t>
        <w:tab/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----------------------------------</w:t>
      </w:r>
    </w:p>
    <w:sectPr>
      <w:type w:val="nextPage"/>
      <w:pgSz w:w="12240" w:h="15840"/>
      <w:pgMar w:left="1644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4320"/>
        </w:tabs>
        <w:ind w:left="4320" w:hanging="43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56:00Z</dcterms:created>
  <dc:creator>Håkon Haralsdsen</dc:creator>
  <dc:description/>
  <cp:keywords/>
  <dc:language>en-US</dc:language>
  <cp:lastModifiedBy>Robert Bronkebakken</cp:lastModifiedBy>
  <cp:lastPrinted>2002-04-01T18:24:00Z</cp:lastPrinted>
  <dcterms:modified xsi:type="dcterms:W3CDTF">2014-03-28T19:04:00Z</dcterms:modified>
  <cp:revision>3</cp:revision>
  <dc:subject/>
  <dc:title>NHV  Styresammensetninger</dc:title>
</cp:coreProperties>
</file>